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cs="Arial" w:ascii="Arial" w:hAnsi="Arial"/>
          <w:b/>
          <w:sz w:val="28"/>
        </w:rPr>
        <w:t>LOG - tuto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ZAKLADY OVLADANIA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LOG je program sluziaci na kreslenie a simulaciu obvodov. Spustite ho</w:t>
      </w:r>
    </w:p>
    <w:p>
      <w:pPr>
        <w:pStyle w:val="PlainText"/>
        <w:rPr/>
      </w:pPr>
      <w:r>
        <w:rPr/>
        <w:t>prikaz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g.ex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o spusteni uvidite hlavne okno. Obvody sa kreslia do vrchnej </w:t>
      </w:r>
    </w:p>
    <w:p>
      <w:pPr>
        <w:pStyle w:val="PlainText"/>
        <w:rPr/>
      </w:pPr>
      <w:r>
        <w:rPr/>
        <w:t>casti, spodna cast pod dvoma ciarami obsahuje menu a</w:t>
      </w:r>
    </w:p>
    <w:p>
      <w:pPr>
        <w:pStyle w:val="PlainText"/>
        <w:rPr/>
      </w:pPr>
      <w:r>
        <w:rPr/>
        <w:t>najcastejsie pouzivane suciast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 dalsom  okne sa podla potreby objavuju texty - napr. pri vybere </w:t>
      </w:r>
    </w:p>
    <w:p>
      <w:pPr>
        <w:pStyle w:val="PlainText"/>
        <w:rPr/>
      </w:pPr>
      <w:r>
        <w:rPr/>
        <w:t xml:space="preserve">suciastky z kniznice, pri jej konfiguracii, alebo pri zadavani </w:t>
      </w:r>
    </w:p>
    <w:p>
      <w:pPr>
        <w:pStyle w:val="PlainText"/>
        <w:rPr/>
      </w:pPr>
      <w:r>
        <w:rPr/>
        <w:t>mien suboro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 kliknuti na slova 'Frills', 'Editing', 'Cursor' a 'Misc' sa objavia</w:t>
      </w:r>
    </w:p>
    <w:p>
      <w:pPr>
        <w:pStyle w:val="PlainText"/>
        <w:rPr/>
      </w:pPr>
      <w:r>
        <w:rPr/>
        <w:t>menu, z ktorych si mozete vyberat potrebne prikazy. Ak chcete menu ukoncit,</w:t>
      </w:r>
    </w:p>
    <w:p>
      <w:pPr>
        <w:pStyle w:val="PlainText"/>
        <w:rPr/>
      </w:pPr>
      <w:r>
        <w:rPr/>
        <w:t>pustite tlacitko mysi na nejakom mieste obrazovky mimo menu. Ak chcete</w:t>
      </w:r>
    </w:p>
    <w:p>
      <w:pPr>
        <w:pStyle w:val="PlainText"/>
        <w:rPr/>
      </w:pPr>
      <w:r>
        <w:rPr/>
        <w:t>vybrat polozku z menu, vysviette ju a pustite tlacitko mys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G sa ovlada vacsinou mysou, ale pre casto pouzivane prikazy existuju</w:t>
      </w:r>
    </w:p>
    <w:p>
      <w:pPr>
        <w:pStyle w:val="PlainText"/>
        <w:rPr/>
      </w:pPr>
      <w:r>
        <w:rPr/>
        <w:t>klavesove skratky. Po stlaceni ':' mozno pisat prikazy aj slovom, napr.</w:t>
      </w:r>
    </w:p>
    <w:p>
      <w:pPr>
        <w:pStyle w:val="PlainText"/>
        <w:rPr/>
      </w:pPr>
      <w:r>
        <w:rPr/>
        <w:t>precitat subor sa da prikazom :LOAD subor. 'Dvojbodkove prikazy sa objavuju</w:t>
      </w:r>
    </w:p>
    <w:p>
      <w:pPr>
        <w:pStyle w:val="PlainText"/>
        <w:rPr/>
      </w:pPr>
      <w:r>
        <w:rPr/>
        <w:t>v hlavnom okne  a treba ich odoslat stlacenim tlacitka 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G mozete kedykolvek ukoncit pomocou prikazu 'Exit' z menu 'Misc', klavesovou</w:t>
      </w:r>
    </w:p>
    <w:p>
      <w:pPr>
        <w:pStyle w:val="PlainText"/>
        <w:rPr/>
      </w:pPr>
      <w:r>
        <w:rPr/>
        <w:t xml:space="preserve">skratkou Shift-Z, Shift-Q alebo prikazom :EXIT. LOG do dalsieho okna </w:t>
      </w:r>
    </w:p>
    <w:p>
      <w:pPr>
        <w:pStyle w:val="PlainText"/>
        <w:rPr/>
      </w:pPr>
      <w:r>
        <w:rPr/>
        <w:t>napise vyzvu, ci chcete naozaj skoncit. Stlacte 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 kazdeho prikazu mozno vyskocit pomocou klavesovej kombinacie Ctrl-C. Ak</w:t>
      </w:r>
    </w:p>
    <w:p>
      <w:pPr>
        <w:pStyle w:val="PlainText"/>
        <w:rPr/>
      </w:pPr>
      <w:r>
        <w:rPr/>
        <w:t>sa "stratite", stlacte niekolkokrat Ctrl-C, kym sa nedostanete do situacie,</w:t>
      </w:r>
    </w:p>
    <w:p>
      <w:pPr>
        <w:pStyle w:val="PlainText"/>
        <w:rPr/>
      </w:pPr>
      <w:r>
        <w:rPr/>
        <w:t>ked viete, kde ste. Stlacenie medzery vacsinou sposobi prekreslenie obrazov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KRESLENIE OBVODOV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Ak chcete do obvodu pridat suciastku, kliknite na nu a potiahnite ju na</w:t>
      </w:r>
    </w:p>
    <w:p>
      <w:pPr>
        <w:pStyle w:val="PlainText"/>
        <w:rPr/>
      </w:pPr>
      <w:r>
        <w:rPr/>
        <w:t>kresliacu plochu. Rovnako mozete suciastky na ploche posuvat. Ak chcete</w:t>
      </w:r>
    </w:p>
    <w:p>
      <w:pPr>
        <w:pStyle w:val="PlainText"/>
        <w:rPr/>
      </w:pPr>
      <w:r>
        <w:rPr/>
        <w:t>suciastku zmazat, staci ju potiahnut do jedneho zo spodnych rohov obrazov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k potrebujete suciastku, ktora nie je v spodnej casti obrazovky, kliknite na</w:t>
      </w:r>
    </w:p>
    <w:p>
      <w:pPr>
        <w:pStyle w:val="PlainText"/>
        <w:rPr/>
      </w:pPr>
      <w:r>
        <w:rPr/>
        <w:t>'CAT'. Objavi sa katalog suciastok, ktore mozete potiahnut na kresliacu plochu.</w:t>
      </w:r>
    </w:p>
    <w:p>
      <w:pPr>
        <w:pStyle w:val="PlainText"/>
        <w:rPr/>
      </w:pPr>
      <w:r>
        <w:rPr/>
        <w:t xml:space="preserve">Ak suciastku potiahnete do stredu spodnej casti obrazovky, ostane tam a </w:t>
      </w:r>
    </w:p>
    <w:p>
      <w:pPr>
        <w:pStyle w:val="PlainText"/>
        <w:rPr/>
      </w:pPr>
      <w:r>
        <w:rPr/>
        <w:t>nemusite sa kvoli nej vzdy prepinat do katalogu. Ak chcete z katalogu vyskocit,</w:t>
      </w:r>
    </w:p>
    <w:p>
      <w:pPr>
        <w:pStyle w:val="PlainText"/>
        <w:rPr/>
      </w:pPr>
      <w:r>
        <w:rPr/>
        <w:t>kliknite na prazdne miesto, alebo stlacte Ctrl-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 dolnych rohoch obrazovky katalogu su slova 'LIBR'. Ak na ne kliknete,</w:t>
      </w:r>
    </w:p>
    <w:p>
      <w:pPr>
        <w:pStyle w:val="PlainText"/>
        <w:rPr/>
      </w:pPr>
      <w:r>
        <w:rPr/>
        <w:t>v dalsom okne  sa objavi kniznica suciastok, z ktorej si mozete pridat do</w:t>
      </w:r>
    </w:p>
    <w:p>
      <w:pPr>
        <w:pStyle w:val="PlainText"/>
        <w:rPr/>
      </w:pPr>
      <w:r>
        <w:rPr/>
        <w:t>katalogu dalsie suciastky. V kniznici je viacero stranok, medzi ktorymi sa da</w:t>
      </w:r>
    </w:p>
    <w:p>
      <w:pPr>
        <w:pStyle w:val="PlainText"/>
        <w:rPr/>
      </w:pPr>
      <w:r>
        <w:rPr/>
        <w:t>prepinat pomocou '+' a '-'. Z kniznice vyskocite stlacenim medzery. Do</w:t>
      </w:r>
    </w:p>
    <w:p>
      <w:pPr>
        <w:pStyle w:val="PlainText"/>
        <w:rPr/>
      </w:pPr>
      <w:r>
        <w:rPr/>
        <w:t>kniznice sa dostanete aj stlacenim klavesy "l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yvody suciastok su oznacene cervenymi bodmi, pomocou ktorych sa prepajaju.</w:t>
      </w:r>
    </w:p>
    <w:p>
      <w:pPr>
        <w:pStyle w:val="PlainText"/>
        <w:rPr/>
      </w:pPr>
      <w:r>
        <w:rPr/>
        <w:t>Najjednoduchsi sposob, ako suciastky prepojit, je umiestnit ich vedla seba tak,</w:t>
      </w:r>
    </w:p>
    <w:p>
      <w:pPr>
        <w:pStyle w:val="PlainText"/>
        <w:rPr/>
      </w:pPr>
      <w:r>
        <w:rPr/>
        <w:t>aby sa cervene body prekryval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k chcete suciastku otocit, kliknite na nu a otoci sa o 90 stupnov. Neplati to</w:t>
      </w:r>
    </w:p>
    <w:p>
      <w:pPr>
        <w:pStyle w:val="PlainText"/>
        <w:rPr/>
      </w:pPr>
      <w:r>
        <w:rPr/>
        <w:t xml:space="preserve">vsak pre vsetky suciastky - napr. spinace sa kliknuti zapinaju a vypinaju a </w:t>
      </w:r>
    </w:p>
    <w:p>
      <w:pPr>
        <w:pStyle w:val="PlainText"/>
        <w:rPr/>
      </w:pPr>
      <w:r>
        <w:rPr/>
        <w:t>otocit ich je mozne len v dolnej casti obrazovky a az potom potiahnut nah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zdialenejsie suciastky sa prepajaju vodicmi. Jednoducho kliknite na miesto,</w:t>
      </w:r>
    </w:p>
    <w:p>
      <w:pPr>
        <w:pStyle w:val="PlainText"/>
        <w:rPr/>
      </w:pPr>
      <w:r>
        <w:rPr/>
        <w:t>kde chcete zacat a za kurzorom sa zacne tahat vodic. Ak chcete vodic "zalomit",</w:t>
      </w:r>
    </w:p>
    <w:p>
      <w:pPr>
        <w:pStyle w:val="PlainText"/>
        <w:rPr/>
      </w:pPr>
      <w:r>
        <w:rPr/>
        <w:t>opat kliknite. Vodic ukoncite pravym tlacitkom mys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dice je mozne posuvat a mazat uplne rovnako ako suciastky. Ak potiahnete</w:t>
      </w:r>
    </w:p>
    <w:p>
      <w:pPr>
        <w:pStyle w:val="PlainText"/>
        <w:rPr/>
      </w:pPr>
      <w:r>
        <w:rPr/>
        <w:t>koniec vodica, mozete ho tak predlzit alebo skratit. Na pripojenie k suciastke</w:t>
      </w:r>
    </w:p>
    <w:p>
      <w:pPr>
        <w:pStyle w:val="PlainText"/>
        <w:rPr/>
      </w:pPr>
      <w:r>
        <w:rPr/>
        <w:t>staci, aby vodic prechadzal potrebnym cervenym bod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k vodice prepojite do "T", automaticky sa spoja. Ak ich len prekrizite, </w:t>
      </w:r>
    </w:p>
    <w:p>
      <w:pPr>
        <w:pStyle w:val="PlainText"/>
        <w:rPr/>
      </w:pPr>
      <w:r>
        <w:rPr/>
        <w:t>nespoja sa a treba ich spojit kliknutim na prekrizenie. Dalsim kliknutim sa</w:t>
      </w:r>
    </w:p>
    <w:p>
      <w:pPr>
        <w:pStyle w:val="PlainText"/>
        <w:rPr/>
      </w:pPr>
      <w:r>
        <w:rPr/>
        <w:t>zasa rozpoj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k uz nemate na obrazovke dost miesta, mozete si obrazok zmensit (a naopak</w:t>
      </w:r>
    </w:p>
    <w:p>
      <w:pPr>
        <w:pStyle w:val="PlainText"/>
        <w:rPr/>
      </w:pPr>
      <w:r>
        <w:rPr/>
        <w:t>zvacsit) klavesami "&gt;" a "&lt;", alebo prikazmi 'Zoom in' a 'Zoom out' z menu</w:t>
      </w:r>
    </w:p>
    <w:p>
      <w:pPr>
        <w:pStyle w:val="PlainText"/>
        <w:rPr/>
      </w:pPr>
      <w:r>
        <w:rPr/>
        <w:t>'Frills'. Takisto mozete obrazovkuposuvat pomocou sipiek na klavesnici.</w:t>
      </w:r>
    </w:p>
    <w:p>
      <w:pPr>
        <w:pStyle w:val="PlainText"/>
        <w:rPr/>
      </w:pPr>
      <w:r>
        <w:rPr/>
        <w:t>Prikaz 'Home' z menu 'Cursor' vas vrati spat do stredu pracovnej plochy</w:t>
      </w:r>
    </w:p>
    <w:p>
      <w:pPr>
        <w:pStyle w:val="PlainText"/>
        <w:rPr/>
      </w:pPr>
      <w:r>
        <w:rPr/>
        <w:t>(rovnako posluzi klavesa "h" alebo prikaz :HOM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zete sucasne kreslit na 9 stran. Na kazdej z nich mozete mat iny obvod,</w:t>
      </w:r>
    </w:p>
    <w:p>
      <w:pPr>
        <w:pStyle w:val="PlainText"/>
        <w:rPr/>
      </w:pPr>
      <w:r>
        <w:rPr/>
        <w:t>ktory sa uklada do samostatneho suboru. Medzi strankami sa mozete prepinat</w:t>
      </w:r>
    </w:p>
    <w:p>
      <w:pPr>
        <w:pStyle w:val="PlainText"/>
        <w:rPr/>
      </w:pPr>
      <w:r>
        <w:rPr/>
        <w:t>klavesami 1-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BLOKOVE PRIKAZY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Ak si vyberiete z menu 'Editing' prikaz 'Delete', kurzor sa zmeni tak, ze</w:t>
      </w:r>
    </w:p>
    <w:p>
      <w:pPr>
        <w:pStyle w:val="PlainText"/>
        <w:rPr/>
      </w:pPr>
      <w:r>
        <w:rPr/>
        <w:t>vyzera ako noznice. Kliknutim potom mozete objekty mazat. Mozete zmazat</w:t>
      </w:r>
    </w:p>
    <w:p>
      <w:pPr>
        <w:pStyle w:val="PlainText"/>
        <w:rPr/>
      </w:pPr>
      <w:r>
        <w:rPr/>
        <w:t>vsetko, co sa nachadza v obdlznikovej oblasti tak, ze stlacite tlacitko</w:t>
      </w:r>
    </w:p>
    <w:p>
      <w:pPr>
        <w:pStyle w:val="PlainText"/>
        <w:rPr/>
      </w:pPr>
      <w:r>
        <w:rPr/>
        <w:t>mysi v jednom rohu a pustite ho v protilahlom rohu. Mazanie ukoncite pravym</w:t>
      </w:r>
    </w:p>
    <w:p>
      <w:pPr>
        <w:pStyle w:val="PlainText"/>
        <w:rPr/>
      </w:pPr>
      <w:r>
        <w:rPr/>
        <w:t>tlacitkom. Mazanie mozete zapnut aj klavesou "d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kazom 'Paste' z menu 'Editing' mozete zmazane objekty umiestnit spat na</w:t>
      </w:r>
    </w:p>
    <w:p>
      <w:pPr>
        <w:pStyle w:val="PlainText"/>
        <w:rPr/>
      </w:pPr>
      <w:r>
        <w:rPr/>
        <w:t>obrazovku (aj na ine miesto, ako sa povodne nachadzali). Tento prikaz ma</w:t>
      </w:r>
    </w:p>
    <w:p>
      <w:pPr>
        <w:pStyle w:val="PlainText"/>
        <w:rPr/>
      </w:pPr>
      <w:r>
        <w:rPr/>
        <w:t>klavesovu skratku "*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kaz 'Copy' len kopiruje objekty do buffera, z ktoreho sa umiestnuju naspat</w:t>
      </w:r>
    </w:p>
    <w:p>
      <w:pPr>
        <w:pStyle w:val="PlainText"/>
        <w:rPr/>
      </w:pPr>
      <w:r>
        <w:rPr/>
        <w:t>pomocou 'Paste'. Po skopirovani objektu alebo oblasti sa automaticky prepnete</w:t>
      </w:r>
    </w:p>
    <w:p>
      <w:pPr>
        <w:pStyle w:val="PlainText"/>
        <w:rPr/>
      </w:pPr>
      <w:r>
        <w:rPr/>
        <w:t>do 'Paste'. Klavesova skratka je "/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kaz 'Move' funguje ako 'Delete' nasledovane 'Paste' - t.j. presuva objekt</w:t>
      </w:r>
    </w:p>
    <w:p>
      <w:pPr>
        <w:pStyle w:val="PlainText"/>
        <w:rPr/>
      </w:pPr>
      <w:r>
        <w:rPr/>
        <w:t>alebo danu oblast na ine miesto. Klavesova skratka je "m". Vsimnite si, ze</w:t>
      </w:r>
    </w:p>
    <w:p>
      <w:pPr>
        <w:pStyle w:val="PlainText"/>
        <w:rPr/>
      </w:pPr>
      <w:r>
        <w:rPr/>
        <w:t>posuvanie vodicov pomocou "m" funguje inac nez ich tahan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k len oznacite obdlznikovu oblast bez udania niektoreho z prikazov, kliknutim</w:t>
      </w:r>
    </w:p>
    <w:p>
      <w:pPr>
        <w:pStyle w:val="PlainText"/>
        <w:rPr/>
      </w:pPr>
      <w:r>
        <w:rPr/>
        <w:t>na ine miesto kopirujete obsah oznacenej oblast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kazom :CLEAR zmazete cely obv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OZNACOVANIE A KONFIGURACIA SUCIASTOK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Prikaz 'Labels' z menu 'Frills' umoznuje popisovat jednotlive suciastky.</w:t>
      </w:r>
    </w:p>
    <w:p>
      <w:pPr>
        <w:pStyle w:val="PlainText"/>
        <w:rPr/>
      </w:pPr>
      <w:r>
        <w:rPr/>
        <w:t>Po vybere tohto prikazu napiste popis a stlacte Enter. Popis sa objavi v</w:t>
      </w:r>
    </w:p>
    <w:p>
      <w:pPr>
        <w:pStyle w:val="PlainText"/>
        <w:rPr/>
      </w:pPr>
      <w:r>
        <w:rPr/>
        <w:t>lavom dolnom rohu a mozete ho potiahnut na potrebne miesto. Po kliknuti na</w:t>
      </w:r>
    </w:p>
    <w:p>
      <w:pPr>
        <w:pStyle w:val="PlainText"/>
        <w:rPr/>
      </w:pPr>
      <w:r>
        <w:rPr/>
        <w:t xml:space="preserve">popis ho mozete editovat. Popis mozete zahodit rovnako ako suciastky </w:t>
      </w:r>
    </w:p>
    <w:p>
      <w:pPr>
        <w:pStyle w:val="PlainText"/>
        <w:rPr/>
      </w:pPr>
      <w:r>
        <w:rPr/>
        <w:t>odtiahnutim do dolneho rohu obrazov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 pravom dolnom rohu obrazovky je slovo 'ROT'. Znamena, ze ak kliknete na</w:t>
      </w:r>
    </w:p>
    <w:p>
      <w:pPr>
        <w:pStyle w:val="PlainText"/>
        <w:rPr/>
      </w:pPr>
      <w:r>
        <w:rPr/>
        <w:t>suciastku, otoci sa o 90 stupnov. Ak kliknete na 'ROT', zmeni sa na 'MIR'.</w:t>
      </w:r>
    </w:p>
    <w:p>
      <w:pPr>
        <w:pStyle w:val="PlainText"/>
        <w:rPr/>
      </w:pPr>
      <w:r>
        <w:rPr/>
        <w:t>Ak teraz kliknete na suciastku, otoci sa zrkadlovo okolo zvislej osi. Po</w:t>
      </w:r>
    </w:p>
    <w:p>
      <w:pPr>
        <w:pStyle w:val="PlainText"/>
        <w:rPr/>
      </w:pPr>
      <w:r>
        <w:rPr/>
        <w:t>dalsom kliknuti sa 'MIR' zmeni na 'MIR|' - po kliknuti sa teraz suciastky</w:t>
      </w:r>
    </w:p>
    <w:p>
      <w:pPr>
        <w:pStyle w:val="PlainText"/>
        <w:rPr/>
      </w:pPr>
      <w:r>
        <w:rPr/>
        <w:t>otacaju zrkadlovo okolo vodorovnej osi. Po dalsom kliknuti sa 'MIR|' zmeni</w:t>
      </w:r>
    </w:p>
    <w:p>
      <w:pPr>
        <w:pStyle w:val="PlainText"/>
        <w:rPr/>
      </w:pPr>
      <w:r>
        <w:rPr/>
        <w:t>na 'CNFG', co umoznuje nastavovat parametre suciastok. Po dalsom kliknuti</w:t>
      </w:r>
    </w:p>
    <w:p>
      <w:pPr>
        <w:pStyle w:val="PlainText"/>
        <w:rPr/>
      </w:pPr>
      <w:r>
        <w:rPr/>
        <w:t>sa dostanete spat k 'RO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k sa prepnete do 'CNFG' modu, po kliknuti na suciastku sa v galsom okne </w:t>
      </w:r>
    </w:p>
    <w:p>
      <w:pPr>
        <w:pStyle w:val="PlainText"/>
        <w:rPr/>
      </w:pPr>
      <w:r>
        <w:rPr/>
        <w:t>objavi obrazovka s popisom jednotlivych parametrov. Vacsina suciastok pre</w:t>
      </w:r>
    </w:p>
    <w:p>
      <w:pPr>
        <w:pStyle w:val="PlainText"/>
        <w:rPr/>
      </w:pPr>
      <w:r>
        <w:rPr/>
        <w:t>digitalne obvody nema nijake parametre, ale na tejto obrazovke byva suciastka</w:t>
      </w:r>
    </w:p>
    <w:p>
      <w:pPr>
        <w:pStyle w:val="PlainText"/>
        <w:rPr/>
      </w:pPr>
      <w:r>
        <w:rPr/>
        <w:t>blizsie popisa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ciastka CLOCK, co je zdroj hodinoveho signalu parametre ma a da sa nastavit</w:t>
      </w:r>
    </w:p>
    <w:p>
      <w:pPr>
        <w:pStyle w:val="PlainText"/>
        <w:rPr/>
      </w:pPr>
      <w:r>
        <w:rPr/>
        <w:t>priebeh a frekvencia hodinoveho signalu. Po jednotlivych parametroch sa da</w:t>
      </w:r>
    </w:p>
    <w:p>
      <w:pPr>
        <w:pStyle w:val="PlainText"/>
        <w:rPr/>
      </w:pPr>
      <w:r>
        <w:rPr/>
        <w:t>pohybovat pomocou sipiek nahor a nadol. Vysvieteny parameter mozno priamo</w:t>
      </w:r>
    </w:p>
    <w:p>
      <w:pPr>
        <w:pStyle w:val="PlainText"/>
        <w:rPr/>
      </w:pPr>
      <w:r>
        <w:rPr/>
        <w:t>editovat z klavesnice. Stlacenim klavesy Enter sa vratite k default hodnote</w:t>
      </w:r>
    </w:p>
    <w:p>
      <w:pPr>
        <w:pStyle w:val="PlainText"/>
        <w:rPr/>
      </w:pPr>
      <w:r>
        <w:rPr/>
        <w:t>parametra. Konfiguraciu ukoncite pravym tlacitkom mysi alebo pomocou Ctrl-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PRACA SO SUBORMI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Obvod mozete ulozit pomocou prikazu 'Save page' z menu 'Misc'. Po zadani</w:t>
      </w:r>
    </w:p>
    <w:p>
      <w:pPr>
        <w:pStyle w:val="PlainText"/>
        <w:rPr/>
      </w:pPr>
      <w:r>
        <w:rPr/>
        <w:t>prikazu napiste v okne newcrt meno suboru. Rovnako mozete pouzit prikaz :SAVE</w:t>
      </w:r>
    </w:p>
    <w:p>
      <w:pPr>
        <w:pStyle w:val="PlainText"/>
        <w:rPr/>
      </w:pPr>
      <w:r>
        <w:rPr/>
        <w:t>meno_suboru. Ak chcete len ulozit zmeny, stlacte Shift-S alebo napiste :SAVE</w:t>
      </w:r>
    </w:p>
    <w:p>
      <w:pPr>
        <w:pStyle w:val="PlainText"/>
        <w:rPr/>
      </w:pPr>
      <w:r>
        <w:rPr/>
        <w:t>bez mena suboru. Subory sa ukladaju do suborov s koncovkou .lgf, zalozne kopie</w:t>
      </w:r>
    </w:p>
    <w:p>
      <w:pPr>
        <w:pStyle w:val="PlainText"/>
        <w:rPr/>
      </w:pPr>
      <w:r>
        <w:rPr/>
        <w:t>suborov maju koncovku .lf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vod mozete precitat zo suboru prikazom 'Load page' z menu 'Misc'. Zobrazi sa</w:t>
      </w:r>
    </w:p>
    <w:p>
      <w:pPr>
        <w:pStyle w:val="PlainText"/>
        <w:rPr/>
      </w:pPr>
      <w:r>
        <w:rPr/>
        <w:t>zoznam obvodov v aktualnom adresari a mozete si vybrat niektory z nich, alebo</w:t>
      </w:r>
    </w:p>
    <w:p>
      <w:pPr>
        <w:pStyle w:val="PlainText"/>
        <w:rPr/>
      </w:pPr>
      <w:r>
        <w:rPr/>
        <w:t>napisat meno suboru. Rovnako posluzi prikaz :LOAD meno_suboru alebo klavesova</w:t>
      </w:r>
    </w:p>
    <w:p>
      <w:pPr>
        <w:pStyle w:val="PlainText"/>
        <w:rPr/>
      </w:pPr>
      <w:r>
        <w:rPr/>
        <w:t>skratka Shift-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IMULACIA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LOG simuluje obvod priebezne, pocas editacie. Obvodu posielate signaly</w:t>
      </w:r>
    </w:p>
    <w:p>
      <w:pPr>
        <w:pStyle w:val="PlainText"/>
        <w:rPr/>
      </w:pPr>
      <w:r>
        <w:rPr/>
        <w:t>napr. pomocou prepinacov a zistujete jeho stav pomocou svietivych d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k na jeden vodic pripojite sucasne nulu aj jednotku, zacne blikat, cim</w:t>
      </w:r>
    </w:p>
    <w:p>
      <w:pPr>
        <w:pStyle w:val="PlainText"/>
        <w:rPr/>
      </w:pPr>
      <w:r>
        <w:rPr/>
        <w:t>indikuje konflikt. LOG nevie urcit spravnu hodnotu vodica a zvoli si</w:t>
      </w:r>
    </w:p>
    <w:p>
      <w:pPr>
        <w:pStyle w:val="PlainText"/>
        <w:rPr/>
      </w:pPr>
      <w:r>
        <w:rPr/>
        <w:t>nulu alebo jednotku nahod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setky logicke cleny maju pre jednoduchost jednotkove oneskorenie. To moze</w:t>
      </w:r>
    </w:p>
    <w:p>
      <w:pPr>
        <w:pStyle w:val="PlainText"/>
        <w:rPr/>
      </w:pPr>
      <w:r>
        <w:rPr/>
        <w:t>sposobit, ze obvody, ktore by v praxi nezacali kmitat, v LOG-u kmitat budu.</w:t>
      </w:r>
    </w:p>
    <w:p>
      <w:pPr>
        <w:pStyle w:val="PlainText"/>
        <w:rPr/>
      </w:pPr>
      <w:r>
        <w:rPr/>
        <w:t>Mozete sa to pokusit odstranit prikazom :STABILIZE, ktory na kratky cas</w:t>
      </w:r>
    </w:p>
    <w:p>
      <w:pPr>
        <w:pStyle w:val="PlainText"/>
        <w:rPr/>
      </w:pPr>
      <w:r>
        <w:rPr/>
        <w:t>(asi 5 sekund) zmeni oneskorenia na nahod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mulaciu je mozne vypnut prikazom :OFF a znova zapnut prikazom :ON, alebo</w:t>
      </w:r>
    </w:p>
    <w:p>
      <w:pPr>
        <w:pStyle w:val="PlainText"/>
        <w:rPr/>
      </w:pPr>
      <w:r>
        <w:rPr/>
        <w:t>prikazom 'Simulation' z menu 'Misc' (pripadne klavesou "o"). Klavesou "t"</w:t>
      </w:r>
    </w:p>
    <w:p>
      <w:pPr>
        <w:pStyle w:val="PlainText"/>
        <w:rPr/>
      </w:pPr>
      <w:r>
        <w:rPr/>
        <w:t>je mozne obvod krokov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kaz 'Probe' z menu 'Cursor' (alebo klavesa ".") zmeni kurzor na logicku</w:t>
      </w:r>
    </w:p>
    <w:p>
      <w:pPr>
        <w:pStyle w:val="PlainText"/>
        <w:rPr/>
      </w:pPr>
      <w:r>
        <w:rPr/>
        <w:t>sondu. Ak kurzor posuniete nad vodic, ciary oddelujuce vrchnu a spodnu cast</w:t>
      </w:r>
    </w:p>
    <w:p>
      <w:pPr>
        <w:pStyle w:val="PlainText"/>
        <w:rPr/>
      </w:pPr>
      <w:r>
        <w:rPr/>
        <w:t>obrazovky sa rozsvietia podla toho, ci je na vodici logicka 0 alebo 1.</w:t>
      </w:r>
    </w:p>
    <w:p>
      <w:pPr>
        <w:pStyle w:val="PlainText"/>
        <w:rPr/>
      </w:pPr>
      <w:r>
        <w:rPr/>
        <w:t>Opatovnym zadanim prikazu sondu vypnete. Stlacenim klavesy "e" alebo "x" sa</w:t>
      </w:r>
    </w:p>
    <w:p>
      <w:pPr>
        <w:pStyle w:val="PlainText"/>
        <w:rPr/>
      </w:pPr>
      <w:r>
        <w:rPr/>
        <w:t>prepnete na sondu docasne - vypnut ju potom mozete pravym tlacitkom mys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kaz 'Glow' z menu 'Cursor' (alebo klavesa "g") zapina "Glow" mod. Vodice</w:t>
      </w:r>
    </w:p>
    <w:p>
      <w:pPr>
        <w:pStyle w:val="PlainText"/>
        <w:rPr/>
      </w:pPr>
      <w:r>
        <w:rPr/>
        <w:t>sa potom rozsvecuju v zavislosti od logickych hodnot na nich - cierny vodic je</w:t>
      </w:r>
    </w:p>
    <w:p>
      <w:pPr>
        <w:pStyle w:val="PlainText"/>
        <w:rPr/>
      </w:pPr>
      <w:r>
        <w:rPr/>
        <w:t>pripojeny na log. 0, cerveny na log. 1 a zeleny je odpoje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NIEKTORE SUCIASTKY V KNIZNICI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a) Vstupy/vystu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ITCH - zdroj napatia, ktory na vystupe produkuje 0 alebo 1. Stav sa prepi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kliknutim a je indikovany farbou stredu (cervena - 1, cierna - 0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Vyzera ako obdlznik so spicom na jednom konci.</w:t>
      </w:r>
    </w:p>
    <w:p>
      <w:pPr>
        <w:pStyle w:val="PlainText"/>
        <w:rPr/>
      </w:pPr>
      <w:r>
        <w:rPr/>
        <w:t>LED - svietiva dioda. Vyzera ako maly stvorec. Zafarbi sa na cerveno, ak je n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nej 1, na cierno, ak 0 a ostava seda, ak je nepripojena. </w:t>
      </w:r>
    </w:p>
    <w:p>
      <w:pPr>
        <w:pStyle w:val="PlainText"/>
        <w:rPr/>
      </w:pPr>
      <w:r>
        <w:rPr/>
        <w:t>KEYPAD - numericka klavesnica so 16 klavesami, ktora generuje binarne cisl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0000 az 1111 podla stlacenej klavesy. Vystup na spodnej stra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generuje impulz vzdy pri stlaceni klavesy.</w:t>
      </w:r>
    </w:p>
    <w:p>
      <w:pPr>
        <w:pStyle w:val="PlainText"/>
        <w:rPr/>
      </w:pPr>
      <w:r>
        <w:rPr/>
        <w:t>7SEG - sedemsegmentovy display. Zobrazuje symboly 0 - F, v zavislosti o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vojich styroch vstupov. Ma dve sady vstupov, ktore su ekvivalentne.</w:t>
      </w:r>
    </w:p>
    <w:p>
      <w:pPr>
        <w:pStyle w:val="PlainText"/>
        <w:rPr/>
      </w:pPr>
      <w:r>
        <w:rPr/>
        <w:t>CLOCK - dvoj- alebo stvor- fazovy generator hodin. Default je dvojfazov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enerator obdlznikoveho signalu - jeden vystup je priamy a druh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egovany. Vystup sa meni raz za kazdu casovu jednotku (rovnu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neskoreniu log. clenov).</w:t>
      </w:r>
    </w:p>
    <w:p>
      <w:pPr>
        <w:pStyle w:val="PlainText"/>
        <w:rPr/>
      </w:pPr>
      <w:r>
        <w:rPr/>
        <w:t>TIE - odpor pripojeny na log. jednotku.</w:t>
      </w:r>
    </w:p>
    <w:p>
      <w:pPr>
        <w:pStyle w:val="PlainText"/>
        <w:rPr/>
      </w:pPr>
      <w:r>
        <w:rPr/>
        <w:t>TIEGND - odpor pripojeny na log. nulu.</w:t>
      </w:r>
    </w:p>
    <w:p>
      <w:pPr>
        <w:pStyle w:val="PlainText"/>
        <w:rPr/>
      </w:pPr>
      <w:r>
        <w:rPr/>
        <w:t>VDD - zdroj napatia, konstantna log. 1.</w:t>
      </w:r>
    </w:p>
    <w:p>
      <w:pPr>
        <w:pStyle w:val="PlainText"/>
        <w:rPr/>
      </w:pPr>
      <w:r>
        <w:rPr/>
        <w:t>GND - zem, konstantna log. 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znamk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k ma suciastka niekolko pinov, ktore je mozne interpretovat ako binarne</w:t>
      </w:r>
    </w:p>
    <w:p>
      <w:pPr>
        <w:pStyle w:val="PlainText"/>
        <w:rPr/>
      </w:pPr>
      <w:r>
        <w:rPr/>
        <w:t>cislo, najvyssi bit je vzdy vlavo alebo dol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) Logicke cle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, OR, NAND, NOR, XOR, XNOR - dvojvstupove log. cleny</w:t>
      </w:r>
    </w:p>
    <w:p>
      <w:pPr>
        <w:pStyle w:val="PlainText"/>
        <w:rPr/>
      </w:pPr>
      <w:r>
        <w:rPr/>
        <w:t>INV - invertor</w:t>
      </w:r>
    </w:p>
    <w:p>
      <w:pPr>
        <w:pStyle w:val="PlainText"/>
        <w:rPr/>
      </w:pPr>
      <w:r>
        <w:rPr/>
        <w:t>AND3, NOR4, ... - log. cleny s viacerymi vstupmi</w:t>
      </w:r>
    </w:p>
    <w:p>
      <w:pPr>
        <w:pStyle w:val="PlainText"/>
        <w:rPr/>
      </w:pPr>
      <w:r>
        <w:rPr/>
        <w:t>COMPL - komplementarny buffer - ma dva vystupy - priamy a negovany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ktore produkuju kopiu vstupu a jeho komplement s rovnakymi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neskoreniam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) Preklapacie obvod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NEG, DPOS  - D preklapaci obvod citlivy na negativnu resp. pozitivnu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ranu vstupneho signalu.</w:t>
      </w:r>
    </w:p>
    <w:p>
      <w:pPr>
        <w:pStyle w:val="PlainText"/>
        <w:rPr/>
      </w:pPr>
      <w:r>
        <w:rPr/>
        <w:t>JKNEG, JKPOS - J-K preklapaci obvod</w:t>
      </w:r>
    </w:p>
    <w:p>
      <w:pPr>
        <w:pStyle w:val="PlainText"/>
        <w:rPr/>
      </w:pPr>
      <w:r>
        <w:rPr/>
        <w:t>TNEG, TPOS - T preklapaci obv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) In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 kniznici je mnozstvo inych suciastok, ako napr. ASCII klavesnica a displej,</w:t>
      </w:r>
    </w:p>
    <w:p>
      <w:pPr>
        <w:pStyle w:val="PlainText"/>
        <w:rPr/>
      </w:pPr>
      <w:r>
        <w:rPr/>
        <w:t>8kB staticka RAM, posuvny register, a velky vyber obvodov zo serie 7400. Cielom</w:t>
      </w:r>
    </w:p>
    <w:p>
      <w:pPr>
        <w:pStyle w:val="PlainText"/>
        <w:rPr/>
      </w:pPr>
      <w:r>
        <w:rPr/>
        <w:t>tohto tutorialu vsak nie je opisat vsetky moznosti, ktore LOG ma. Ak mate</w:t>
      </w:r>
    </w:p>
    <w:p>
      <w:pPr>
        <w:pStyle w:val="PlainText"/>
        <w:rPr/>
      </w:pPr>
      <w:r>
        <w:rPr/>
        <w:t>zaujem, dalsie detaily najdete v anglickej dokumentacii, ktora sa nachadza v</w:t>
      </w:r>
    </w:p>
    <w:p>
      <w:pPr>
        <w:pStyle w:val="PlainText"/>
        <w:rPr/>
      </w:pPr>
      <w:r>
        <w:rPr/>
        <w:t>subo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g.do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PRIKLADY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1. Logicky clen NAND, ktory ma na vstupoch pripojene spinace a na vystup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vietivu diodu. Nachadza sa v subore </w:t>
      </w:r>
      <w:r>
        <w:rPr>
          <w:b/>
          <w:bCs/>
        </w:rPr>
        <w:t>obvod1.lgf</w:t>
      </w:r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ucte sa na tomto priklade zakladne ovladanie LOG-u - posuvanie a otacani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ciastok, ich spajanie vodicmi, pridavanie a mazan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Zlozitejsi kombinacny obvod, ktory ma na vstupe numericku klavesnicu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ystupy klavesnice indikuje sedemsegmentovy displej. Subor je </w:t>
      </w:r>
      <w:r>
        <w:rPr>
          <w:b/>
          <w:bCs/>
        </w:rPr>
        <w:t>obvod2.lgf</w:t>
      </w:r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simnite si usporiadanie bitov na vstupe. Pokuste sa zapisat funkciu obvodu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mocou boolovskeho vyrazu, ciselnych zapisov, pravdivostnej tabulky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arnaughovej mapy. Pouzite logicku sondu alebo "glow" mod na overenie, c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ednotlive podvyrazy boolovskeho vyrazu spravne opisuju obv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Jednoduchy sekvencny obvod - ide o sestnastkovy citac upraveny tak, z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ocita od 0 po 9. Obvod nacitajte zo suboru </w:t>
      </w:r>
      <w:r>
        <w:rPr>
          <w:b/>
          <w:bCs/>
        </w:rPr>
        <w:t>obvod3.lgf</w:t>
      </w:r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ledujte, ako funguje simulacia. Nakonfigurujte hodiny tak, aby bezal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ychlejsie. Pokuste sa obvod upravit tak, aby pocital v inom rozsahu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priklad od 0 do 5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08:06:00Z</dcterms:created>
  <dc:creator>Hudec</dc:creator>
  <dc:description/>
  <dc:language>en-US</dc:language>
  <cp:lastModifiedBy>KIVT</cp:lastModifiedBy>
  <dcterms:modified xsi:type="dcterms:W3CDTF">2004-09-14T10:51:00Z</dcterms:modified>
  <cp:revision>8</cp:revision>
  <dc:subject/>
  <dc:title>                LOG - tutorial</dc:title>
</cp:coreProperties>
</file>