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CVIČENIE  1 - 3</w:t>
      </w:r>
    </w:p>
    <w:p>
      <w:pPr>
        <w:pStyle w:val="PlainText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lang w:val="sk-SK"/>
        </w:rPr>
      </w:pPr>
      <w:r>
        <w:rPr>
          <w:rFonts w:cs="Times New Roman" w:ascii="Times New Roman" w:hAnsi="Times New Roman"/>
          <w:b/>
          <w:sz w:val="32"/>
          <w:lang w:val="sk-SK"/>
        </w:rPr>
        <w:t>ANALÝZA KOMBINAČNÝCH OBVODOV</w:t>
      </w:r>
    </w:p>
    <w:p>
      <w:pPr>
        <w:pStyle w:val="PlainText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robte analýzu  kombinačného logického obvodu,  ktorého štruktúra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je daná na obrázku.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   Zo  známej   štruktúry  obvodu   odvoďte  boolovské  funkci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k-SK"/>
        </w:rPr>
        <w:t>zodpovedajúce  výstupom   Y  a  Z  obvodu   a  tieto  zapíšte  do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Karnaughových  máp (najskôr  do  máp,  v ktorých  vystupujú všetky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stupné premenné obvodu a potom najmenších máp).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2.  Pomocou  systému  LOG  simuláciou  urobte  experiment s daný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k-SK"/>
        </w:rPr>
        <w:t>obvodom  pre vybranú  postupnosť vstupných  vektorov a porovnajte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ískané výstupné vektory s mapovými zápismi boolovských funkcií.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ÍKLAD analýzy: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lang w:val="sk-SK"/>
        </w:rPr>
      </w:pPr>
      <w:r>
        <w:rPr/>
        <w:object w:dxaOrig="9134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291.7pt" filled="f" o:ole="">
            <v:imagedata r:id="rId3" o:title=""/>
          </v:shape>
          <o:OLEObject Type="Embed" ProgID="" ShapeID="ole_rId2" DrawAspect="Content" ObjectID="_1277162167" r:id="rId2"/>
        </w:object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  <w:t>NAND Funkcia</w:t>
      </w:r>
    </w:p>
    <w:p>
      <w:pPr>
        <w:pStyle w:val="PlainText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PlainText"/>
        <w:rPr>
          <w:lang w:val="sk-SK"/>
        </w:rPr>
      </w:pPr>
      <w:r>
        <w:rPr/>
        <w:object w:dxaOrig="8866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3pt;height:145.5pt" filled="f" o:ole="">
            <v:imagedata r:id="rId5" o:title=""/>
          </v:shape>
          <o:OLEObject Type="Embed" ProgID="" ShapeID="ole_rId4" DrawAspect="Content" ObjectID="_1122955987" r:id="rId4"/>
        </w:objec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k-SK"/>
        </w:rPr>
        <w:t xml:space="preserve">                    </w:t>
      </w:r>
      <w:r>
        <w:rPr>
          <w:rFonts w:cs="Times New Roman" w:ascii="Times New Roman" w:hAnsi="Times New Roman"/>
          <w:sz w:val="24"/>
          <w:lang w:val="sk-SK"/>
        </w:rPr>
        <w:t>Schéma                                                         Tabuľka pravdivostných hodnôt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) Vychádzajúc zo štruktúry  zostavíme výrazy zodpovedajúce výstupom Y a Z: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</m:e>
          </m:bar>
        </m:oMath>
      </m:oMathPara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</m:oMath>
      </m:oMathPara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2) Tieto výrazy prepíšeme na ekvivalentné normálne formy typu DNF: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e ľubovoľné výrazy A,B platí: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lang w:val="sk-SK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Courier New"/>
                <w:lang w:val="sk-SK"/>
              </w:rPr>
              <w:t xml:space="preserve">  </w:t>
            </w:r>
          </w:p>
          <w:p>
            <w:pPr>
              <w:pStyle w:val="PlainText"/>
              <w:jc w:val="center"/>
              <w:rPr>
                <w:lang w:val="sk-SK"/>
              </w:rPr>
            </w:pPr>
            <w:r>
              <w:rPr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  <w:p>
            <w:pPr>
              <w:pStyle w:val="PlainText"/>
              <w:jc w:val="center"/>
              <w:rPr>
                <w:lang w:val="sk-SK"/>
              </w:rPr>
            </w:pPr>
            <w:r>
              <w:rPr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PlainText"/>
              <w:jc w:val="center"/>
              <w:rPr>
                <w:lang w:val="sk-SK"/>
              </w:rPr>
            </w:pPr>
            <w:r>
              <w:rPr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PlainText"/>
              <w:jc w:val="center"/>
              <w:rPr>
                <w:lang w:val="sk-SK"/>
              </w:rPr>
            </w:pPr>
            <w:r>
              <w:rPr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7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e Morganove pravidlo č.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e Morganove pravidlo č.2</w:t>
            </w:r>
          </w:p>
        </w:tc>
      </w:tr>
    </w:tbl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jc w:val="center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/>
      </w:pPr>
      <w:r>
        <w:rPr/>
        <w:t>Prepis výrazov: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>
          <w:trHeight w:val="3164" w:hRule="atLeast"/>
        </w:trPr>
        <w:tc>
          <w:tcPr>
            <w:tcW w:w="487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bar>
                  </m:e>
                </m:bar>
              </m:oMath>
            </m:oMathPara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bar>
                  </m:e>
                </m:bar>
              </m:oMath>
            </m:oMathPara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lang w:val="sk-SK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oMath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lang w:val="sk-SK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487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k-SK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lang w:val="sk-SK"/>
              </w:rPr>
            </w:r>
            <m:oMath xmlns:m="http://schemas.openxmlformats.org/officeDocument/2006/math"/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d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3). Zostavíme mapové zápisy funkcií, ktoré zodpovedajú výrazom Y a Z:</w:t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lainText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8270</wp:posOffset>
            </wp:positionH>
            <wp:positionV relativeFrom="paragraph">
              <wp:posOffset>83185</wp:posOffset>
            </wp:positionV>
            <wp:extent cx="5781040" cy="454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17:00Z</dcterms:created>
  <dc:creator>Hudec</dc:creator>
  <dc:description/>
  <dc:language>en-US</dc:language>
  <cp:lastModifiedBy>Tomalova</cp:lastModifiedBy>
  <cp:lastPrinted>2000-08-23T11:20:00Z</cp:lastPrinted>
  <dcterms:modified xsi:type="dcterms:W3CDTF">2008-10-06T11:03:00Z</dcterms:modified>
  <cp:revision>7</cp:revision>
  <dc:subject/>
  <dc:title>CVIČENIE  1 - 3</dc:title>
</cp:coreProperties>
</file>