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731520</wp:posOffset>
            </wp:positionV>
            <wp:extent cx="6985000" cy="467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472940</wp:posOffset>
            </wp:positionV>
            <wp:extent cx="6985000" cy="467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39:00Z</dcterms:created>
  <dc:creator>Hudec</dc:creator>
  <dc:description/>
  <dc:language>en-US</dc:language>
  <cp:lastModifiedBy>jhudec</cp:lastModifiedBy>
  <dcterms:modified xsi:type="dcterms:W3CDTF">2004-09-17T10:05:00Z</dcterms:modified>
  <cp:revision>5</cp:revision>
  <dc:subject/>
  <dc:title/>
</cp:coreProperties>
</file>